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Справка о состоянии кредиторской и дебиторской задолженности муниципального образован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ветинский район  Никольское сельское поселение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 1-е марта  2012  года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в рублях с копейками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Бюджет муниципального района, бюджет городского округа     │            Бюджеты городских и сельских поселений       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Наименование показателей     │Коды  ├───────────────────────────────┬───────────────────────────────┼───────────────────────────────┬──────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трок │  Кредиторская задолженность   │   Дебиторская задолженность   │  Кредиторская задолженность   │   Дебиторская задолженность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Всего     │из нее просроч.│     Всего     │из нее просроч.│     Всего     │из нее просроч.│     Всего     │из нее просроч.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┼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1                 │   2  │       3       │       4       │       5       │       6       │       7       │       8       │       9       │       10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┴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долженность бюджетов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ний по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ам, финансируемым за счет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ств областного бюджета,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                            010                                                                            8330.68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 том числе: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резервного фонда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дминистрации области             011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убсидий областного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 софинансирования расходов   012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субвенций областного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фонда компенсаций                 013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 счет иных средств областного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юджета                           014                                                                            8330.68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долженность бюджетов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ых образований по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расходам, финансируемым за счет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бственных средств местного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юджета, всего                    020                                                                          218085.28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Заработная плата                  167                                                                           94277.16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чие выплаты                    154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числения на оплату труда        168                                                                           61426.59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иобретение услуг, из них:       170                                                                           53931.53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слуги связи                    171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Транспортные услуги             172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Коммунальные услуги             169                                                                           51093.53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Арендная плата за пользование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муществом                        173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слуги по содержанию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имущества, из них:                174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- капитальный ремонт            1740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- текущий ремонт                1741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┬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1                 │   2  │       3       │       4       │       5       │       6       │       7       │       8       │       9       │       10      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┴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- благоустройство               1742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- прочие услуги                 1743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Прочие услуги                   176                                                                            2838.00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Безвозмездные и безвозвратные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речисления организациям, в том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числе:                            177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возмещение части выручки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едприятиям ЖКХ                  1771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оциальное обеспечение, всего     180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обия по социальному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трахованию населения             1800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обия по социальной помощи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аселению                         1801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енсии, пособия, выплачиваемые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рганизациями сектора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государственного управления       1802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рочие расходы                    178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Поступления нефинансовых активов  187                                                                            8450.00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величение стоимости основных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средств, из них:                  188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капитальное строительство       1880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- приобретение и модернизация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оборудования                      1881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величение стоимост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ематериальных активов            189 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увеличение стоимости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атериальных запасов всего, из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них:                              190                                                                            8450.00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котельно - печное топливо      1901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медикаменты                    1902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продукты питания               1903                                            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- ГСМ                            1904                                                                           8250.00                                    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Всего задолженность бюджета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муниципального  образования       191                                                                          226415.96            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Глава Никольского сельского поселения                                Н.И.Середи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Ведущий специалист по бухг.учету                                     Т.А.Корсунова                                    </w:t>
      </w:r>
    </w:p>
    <w:sectPr>
      <w:type w:val="nextPage"/>
      <w:pgSz w:orient="landscape" w:w="16838" w:h="11906"/>
      <w:pgMar w:left="113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5:00Z</dcterms:created>
  <dc:creator>***</dc:creator>
  <dc:description/>
  <cp:keywords/>
  <dc:language>en-US</dc:language>
  <cp:lastModifiedBy>***</cp:lastModifiedBy>
  <dcterms:modified xsi:type="dcterms:W3CDTF">2012-03-07T09:26:00Z</dcterms:modified>
  <cp:revision>4</cp:revision>
  <dc:subject/>
  <dc:title/>
</cp:coreProperties>
</file>