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Сведения о количестве участников бюджетного процесса и автономных учреждений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ветинский район  Никольское сельское поселение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1-е октября  2011  года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</w:t>
      </w:r>
      <w:r>
        <w:rPr>
          <w:rFonts w:cs="Courier New" w:ascii="Courier New" w:hAnsi="Courier New"/>
          <w:sz w:val="14"/>
          <w:szCs w:val="14"/>
        </w:rPr>
        <w:t>в том числе:                  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Всего участников бюджетного  ├───────────────────────────────┬───────────────────────────────┤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процесса и автономных     │      муниципальный район,     │     городские и сельские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>Наименование показателей             │   Коды     │          учреждений           │        городской округ        │          поселения     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строк    ├───────────────┬───────────────┼───────────────┬───────────────┼───────────────┬───────────────┤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на 1 января  │ на отчетную   │  на 1 января  │ на отчетную   │  на 1 января  │ на отчетную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011 года   │     дату      │   2011 года   │     дату      │   2011 года   │     дату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┼────────────┼───────────────┼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</w:t>
      </w:r>
      <w:r>
        <w:rPr>
          <w:rFonts w:cs="Courier New" w:ascii="Courier New" w:hAnsi="Courier New"/>
          <w:sz w:val="14"/>
          <w:szCs w:val="14"/>
        </w:rPr>
        <w:t>1                         │     2 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УЧАСТНИКИ БЮДЖЕТНОГО ПРОЦЕССА, всего              1                          3               3                                               3               3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 том числе: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Главные распорядители бюджетных средств           2                          1               1                                               1               1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 xml:space="preserve">учреждения культуры                            21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 xml:space="preserve">учреждения образования                         22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 xml:space="preserve">учреждения здравоохранения                     23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 xml:space="preserve">учреждения социального обслуживания            24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 xml:space="preserve">учреждения физической культуры                 25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олучатели бюджетных средств                      3                          2               2                                               2               2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 xml:space="preserve">учреждения культуры                            31                         2               2                                               2               2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 xml:space="preserve">учреждения образования                         32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 xml:space="preserve">учреждения здравоохранения                     33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 xml:space="preserve">учреждения социального обслуживания            34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 xml:space="preserve">учреждения физической культуры                 35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АВТОНОМНЫЕ УЧРЕЖДЕНИЯ, всего                      4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 xml:space="preserve">учреждения культуры                            41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 xml:space="preserve">учреждения образования                         42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 xml:space="preserve">учреждения здравоохранения                     43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 xml:space="preserve">учреждения социального обслуживания            44                      </w:t>
      </w:r>
    </w:p>
    <w:p>
      <w:pPr>
        <w:pStyle w:val="Style16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 xml:space="preserve">учреждения физической культуры                 45    </w:t>
      </w:r>
    </w:p>
    <w:p>
      <w:pPr>
        <w:pStyle w:val="Style16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</w:t>
      </w:r>
      <w:r>
        <w:rPr>
          <w:rFonts w:cs="Courier New" w:ascii="Courier New" w:hAnsi="Courier New"/>
          <w:b/>
          <w:sz w:val="14"/>
          <w:szCs w:val="14"/>
        </w:rPr>
        <w:t>Глава сельского поселения                          Н.И.Середин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</w:t>
      </w:r>
      <w:r>
        <w:rPr>
          <w:rFonts w:cs="Courier New" w:ascii="Courier New" w:hAnsi="Courier New"/>
          <w:b/>
          <w:sz w:val="14"/>
          <w:szCs w:val="14"/>
        </w:rPr>
        <w:t xml:space="preserve">Ведущий спец.по бухг.учету                         Е.С.Зеленко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39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37:00Z</dcterms:created>
  <dc:creator>***</dc:creator>
  <dc:description/>
  <cp:keywords/>
  <dc:language>en-US</dc:language>
  <cp:lastModifiedBy>***</cp:lastModifiedBy>
  <dcterms:modified xsi:type="dcterms:W3CDTF">2011-10-21T06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85141928</vt:r8>
  </property>
</Properties>
</file>