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Сведения о расходах на реализацию целевых программ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ветинский район  Никольское сельское поселение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1-е декабря  2011  года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в рублях с копейками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в том числе:                  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Наименование программ                │   Коды     │                               │ бюджет городского округа      │          поселений     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1 "Общегосударственные вопросы"           01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1                               01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1.01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1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2 "Национальная оборона"                  02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2                               02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2.01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2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3 "Национальная безопасность 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авоохранительная деятельность"                  03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3                               03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3.01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3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4 "Национальная экономика"                04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4                               04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4.01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4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5 "Жилищно-коммунальное хозяйство"        05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ная долгосрочная целевая программа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Модернизация объектов коммунальной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фраструктуры Ростовской области на 2011-2013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ды"                                             11 04 0501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ная долгосрочная целевая программа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Модернизация объектов коммунальной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нфраструктуры Ростовской области на 2011-2013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ды"                                             11 04 050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5                               05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</w:t>
      </w:r>
    </w:p>
    <w:p>
      <w:pPr>
        <w:pStyle w:val="Style16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5.01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5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6 "Охрана окружающей среды"               06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6                               06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6.01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6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7 "Образование"                           07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7                               07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7.01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7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8 "Культура, кинематография"              08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йонная долгосрочная целевая программа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Культура Заветинского района(2010-2013 годы)"    11 04 0801        1408800.00      1084745.26                                      1408800.00      1084745.26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ная долгосрочная целевая программа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Развитие и использование информационных и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лекоммуникационных технологий в Ростовско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и на 2010-2013 годы"                        11 04 0802          30200.00                                                        302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8                               08                1439000.00      1084745.26                                      1439000.00      1084745.26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8.01             1408800.00      1084745.26                                      1408800.00      1084745.26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8.02               30200.00                                                        302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9 "Здравоохранение"                       09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9                               09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9.01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9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10 "Социальная политика"                   10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10                               10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10.01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10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11 "Физическая культура и спорт"           11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Долгосрочная целевая программа "Развитие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изической культуры и спорта на территории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ветинского района на 2011-2013 годы"            11 04 1101          25000.00          800.00                                        25000.00          8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11                               11                  25000.00          800.00                                        25000.00          8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</w:t>
      </w:r>
    </w:p>
    <w:p>
      <w:pPr>
        <w:pStyle w:val="Style16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11.01               25000.00          800.00                                        25000.00          8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11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12 "Средства массовой информации"          12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12                               12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12.01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12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ПО ПРОГРАММАМ (за исключением расходов по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жбюджетным трансфертам)                         100               1464000.00      1085545.26                                      1464000.00      1085545.26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100.01            1433800.00      1085545.26                                      1433800.00      1085545.26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100.02              30200.00                                                        30200.00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Глава сельского поселения                            Н.И.Середин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Ведущий специалист по бухг.учету                     Е.С.Зеленко         </w:t>
      </w:r>
    </w:p>
    <w:sectPr>
      <w:type w:val="nextPage"/>
      <w:pgSz w:orient="landscape" w:w="16838" w:h="11906"/>
      <w:pgMar w:left="1134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1:00Z</dcterms:created>
  <dc:creator>***</dc:creator>
  <dc:description/>
  <cp:keywords/>
  <dc:language>en-US</dc:language>
  <cp:lastModifiedBy>***</cp:lastModifiedBy>
  <cp:lastPrinted>2011-12-06T11:00:00Z</cp:lastPrinted>
  <dcterms:modified xsi:type="dcterms:W3CDTF">2012-01-03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7639635</vt:r8>
  </property>
</Properties>
</file>