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ветинский район  Никольское сельское поселение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1-е мая  2011  года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в рублях с копейками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01           2597400.00       773358.50                                      2597400.00       773358.5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.2             200.00          200.00                                          200.00          2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.3         2597200.00       771158.50                                      2597200.00       771158.5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011          1995700.00       589416.13                                      1995700.00       589416.1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1.3        1995700.00       589416.13                                      1995700.00       589416.1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100.0111          168000.00        50939.68                                       168000.00        50939.6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11.3        168000.00        50939.68                                       168000.00        50939.6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100.012           110600.00        12955.00                                       110600.00        12955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2.3         110600.00        12955.00                                       110600.00        12955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013            94200.00        56974.40                                        94200.00        56974.4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3.3          94200.00        56974.40                                        94200.00        56974.4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100.015            40000.00        30760.62                                        40000.00        30760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015.3          40000.00        30760.62                                        40000.00        30760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100.40             40000.00        30760.62                                        40000.00        30760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40.3           40000.00        30760.62                                        40000.00        30760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 от 25.10.2002 № 273-ЗС "Об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дминистративных правонарушениях"                 0100.96               200.00          200.00                                          200.00          2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зничной продажи алкогольной продукции           0100.97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агажа                                            0100.99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писных листов и иных документов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200.01             54500.00        14678.28                                        54500.00        1467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.2           54500.00        14678.28                                        54500.00        1467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200.011            50100.00        14678.28                                        50100.00        1467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1.2          50100.00        14678.28                                        50100.00        1467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200.0111           50100.00        14678.28                                        50100.00        1467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11.2         50100.00        14678.28                                        50100.00        1467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3 "Национальная безопасность и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3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3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, всего                                  0400.1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межпоселковых дорог и искусственных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оружений на них, всего                          0400.2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4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ельское хозяйство и рыболовство***, всего        0405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5.2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5.3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за счет средств Фонда компенсации н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ддержку  сельского хозяйства и регулирования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ынков сельскохозяйственной продукции, сырья 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довольствия в Ростовской области на 2010-201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ды                                              0405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ные ресурсы**, всего                           0406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406.2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406.3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у проектно-сметной документации, всего   05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, всего                                  0500.1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ельской местности, всего                         0500.10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униципальных объектов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рог, всего                                      0500.22             15000.00                                                        15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2.3           15000.00                                                        15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отуаров, всего                                  0500.23            302200.00       115318.78                                       302200.00       115318.7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3.3          302200.00       115318.78                                       302200.00       115318.7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 жилых домов, а также на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раструктуры, всего                             0500.25           4303900.00                                                      4303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5.2         4207300.00                                                      42073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5.20        4207300.00                                                      42073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5.3           96600.00                                                        966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5.30          96600.00                                                        966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или) изготовление проектно-сметной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-близнецов                                   0500.29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основанными тарифами и тарифами,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500.30             50000.00                                                        5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30.3           50000.00                                                        5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возмещение предприятиям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 муниципальным образования, всего,              0500.301            50000.00                                                        5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301.3          50000.00                                                        5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500.91           4303900.00                                                      43039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500.91.2         4207300.00                                                      42073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500.91.3           96600.00                                                        966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</w:p>
    <w:p>
      <w:pPr>
        <w:pStyle w:val="Style16"/>
        <w:jc w:val="center"/>
        <w:rPr/>
      </w:pPr>
      <w:r>
        <w:rPr>
          <w:rFonts w:cs="Courier New" w:ascii="Courier New" w:hAnsi="Courier New"/>
          <w:sz w:val="14"/>
          <w:szCs w:val="14"/>
        </w:rPr>
        <w:t>2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7 "Образование"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машин и оборудования,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казание финансовой помощи бюджетам г.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аганрога, г. Волгодонска, Белокалитвинского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льского и Цимлянского муниципальных районов в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и с передачей государственных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х учреждений дополнительного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ния детей специализированных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ско-юношеских спортивных школ в муниципальную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бственность с 1 января 2010 года из расчета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лного содержания), всего                        0700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700.9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9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 молодежной политики (за счет средств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го бюджета)                                 0707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800.40              5900.00         5900.00                                         5900.00         59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0.40.3            5900.00         5900.00                                         5900.00         59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800.91           1374400.00       395771.80                                      1374400.00       395771.8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800.91.3         1374400.00       395771.80                                      1374400.00       395771.8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борудования, всего                  0801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дания, всего                                    0801.90           1374400.00       395771.80                                      1374400.00       395771.8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801.90.3         1374400.00       395771.80                                      1374400.00       395771.8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учение использованию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здание и развитие телемедицинской сети, всего   0900.5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на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акже детей, находящихся под опекой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городном, в сельской местности -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витие села до 2012 года"), всего               1000.5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55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граммы "Социальное развитие села до 2012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10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0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004 года № 185-ЗС "О социальном обслуживании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", за исключением проезда на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1100.91             25000.00          800.00                                        25000.00          8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100.91.3           25000.00          800.00                                        25000.00          8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1200.9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200.91.3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по расходам местного бюджета (за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сключением расходов по межбюджетным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рансфертам)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.901             2651900.00       788036.78                                      2651900.00       788036.7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.2             54700.00        14878.28                                        54700.00        1487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.3           2597200.00       771158.50                                      2597200.00       771158.5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.9011            2045800.00       604094.41                                      2045800.00       604094.4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1.2            50100.00        14678.28                                        50100.00        1467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1.3          1995700.00       589416.13                                      1995700.00       589416.1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хническое обслуживание, всего                   1.90111            218100.00        65617.96                                       218100.00        65617.9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11.2           50100.00        14678.28                                        50100.00        14678.2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11.3          168000.00        50939.68                                       168000.00        50939.6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по аппарату управления), всего  1.9012             110600.00        12955.00                                       110600.00        12955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2.3           110600.00        12955.00                                       110600.00        12955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1.9013              94200.00        56974.40                                        94200.00        56974.4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3.3            94200.00        56974.40                                        94200.00        56974.4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правления, всего                                 1.9015              40000.00        30760.62                                        40000.00        30760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015.3            40000.00        30760.62                                        40000.00        30760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основных средств, всего              1.940               45900.00        36660.62                                        45900.00        36660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 1.940.3             45900.00        36660.62                                        45900.00        36660.62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целевых программ, всего                1.99              5703300.00       396571.80                                      5703300.00       396571.8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з них: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1.99.2            4207300.00                                                      42073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за счет средств местного бюджета                 1.99.3            1496000.00       396571.80                                      1496000.00       396571.8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ХОДЫ, всего                                     2                 5644051.17      1944594.04                                      5644051.17      1944594.04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логовые и неналоговые доходы                    201               1301600.00       294142.87                                      1301600.00       294142.87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тации на выравнивание бюджетной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ности, всего                             202               4038000.00      1346000.00                                      4038000.00      13460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редств областного бюджета                202.2             4038000.00      1346000.00                                      4038000.00      13460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обственных средств бюджета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иода                                           205                304451.17       304451.17                                       304451.17       304451.17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ые нецелевые ресурсы                            208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, всего                                    3                 5644051.17      1649543.64                                      5644051.17      1649543.64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воочередные социально-значимые расходы, всего  31                3763300.00      1111693.56                                      3763300.00      1111693.5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заработная плата с начислениями всего, из них:  310               2968700.00       887997.60                                      2968700.00       887997.6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ппарату управления                               3100              1995700.00       589416.13                                      1995700.00       589416.1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ам бюджетной сферы                        3101               973000.00       298581.47                                       973000.00       298581.47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ммунальные услуги, из них:                    311                376100.00       177464.11                                       376100.00       177464.1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личное освещение                                 3110               231500.00        72826.81                                       231500.00        72826.8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услуги связи                                    312                 60500.00        24211.85                                        60500.00        24211.85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отельное и печное отопление                    315                263000.00                                                       263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горюче-смазочные материалы                      316                 95000.00        22020.00                                        95000.00        2202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оциальное обеспечение населения                317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ы на софинансирование ФСР всего,            32                 146600.00                                                       1466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иные расходы                                    323                146600.00                                                       1466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финансирование ФCР) всего,                      33                 302200.00       115318.78                                       302200.00       115318.7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оборудования                       331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капитальный ремонт, строительство и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конструкцию                                     333                302200.00       115318.78                                       302200.00       115318.7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ые расходы всего,                               34                1431951.17       422531.30                                      1431951.17       422531.3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4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текущий ремонт                                  340                 39100.00        30097.53                                        39100.00        30097.5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разований                                       341                367400.00        99721.00                                       367400.00        99721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содержание дорог                                342                 15000.00                                                        15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уплата налогов и сборов                         343                 37200.00         7070.98                                        37200.00         7070.98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ведение выборов                              344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 выплаты (КОСГУ 212) всего, из них:       346                110600.00        12955.00                                       110600.00        12955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ппарату управления                               3460               110600.00        12955.00                                       110600.00        12955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ботникам бюджетной сферы                        3461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резервный фонд                                  348                 30000.00                                                        3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возврат кредитов кредитных организаций         350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ключенными соглашениями                         351                365500.00        63637.86                                       365500.00        63637.8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очие****                                      353                467151.17       209048.93                                       467151.17       209048.93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ефицит, профицит                                 4                                  295050.40                                                       295050.4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ПК"                                              504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а сельского поселения                                Н.И.Середи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 xml:space="preserve">Ведущий спец.по бухг.учету                               Е.С.Зеленко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0:00Z</dcterms:created>
  <dc:creator>***</dc:creator>
  <dc:description/>
  <cp:keywords/>
  <dc:language>en-US</dc:language>
  <cp:lastModifiedBy>***</cp:lastModifiedBy>
  <dcterms:modified xsi:type="dcterms:W3CDTF">2011-08-11T05:46:00Z</dcterms:modified>
  <cp:revision>4</cp:revision>
  <dc:subject/>
  <dc:title/>
</cp:coreProperties>
</file>