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правка о состоянии кредиторской и дебиторской задолженности муниципального образования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ветинский район  Никольское сельское поселение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1-е мая  2012  года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в рублях с копейками)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Бюджет муниципального района, бюджет городского округа     │            Бюджеты городских и сельских поселений      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Наименование показателей     │Коды  ├───────────────────────────────┬───────────────────────────────┼───────────────────────────────┬───────────────────────────────┤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трок │  Кредиторская задолженность   │   Дебиторская задолженность   │  Кредиторская задолженность   │   Дебиторская задолженность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Всего     │из нее просроч.│     Всего     │из нее просроч.│     Всего     │из нее просроч.│     Всего     │из нее просроч.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┼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1                 │   2  │       3       │       4       │       5       │       6       │       7       │       8       │       9       │       10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┴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долженность бюджетов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разований по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ам, финансируемым за счет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ств областного бюджета,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010                                                                            3870.46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резервного фонда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дминистрации области             011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убсидий областного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 софинансирования расходов   012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убвенций областного   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 компенсаций                 013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иных средств областного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юджета                           014                                                                            3870.46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долженность бюджетов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разований по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ам, финансируемым за счет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бственных средств местного   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юджета, всего                    020                                                                          262479.55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работная плата                  167                                                                          122396.20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чие выплаты                    154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числения на оплату труда        168                                                                           66365.09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услуг, из них:       170                                                                           57388.26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слуги связи                    171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Транспортные услуги             172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Коммунальные услуги             169                                                                           51093.54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Арендная плата за пользование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муществом                        173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слуги по содержанию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мущества, из них:                174                                                                            3543.00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           1740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- текущий ремонт                1741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┬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1                 │   2  │       3       │       4       │       5       │       6       │       7       │       8       │       9       │       10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┴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- благоустройство               1742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- прочие услуги                 1743                                                                           3543.00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Прочие услуги                   176                                                                            2751.72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звозмездные и безвозвратные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числения организациям, в том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числе:                            177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возмещение части выручки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приятиям ЖКХ                  1771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е обеспечение, всего     180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обия по социальному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ахованию населения             1800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обия по социальной помощи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селению                         1801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нсии, пособия, выплачиваемые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ми сектора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ого управления       1802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чие расходы                    178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тупления нефинансовых активов  187                                                                           16330.00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величение стоимости основных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ств, из них:                  188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ое строительство       1880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и модернизация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орудования                      1881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величение стоимости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материальных активов            189 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величение стоимости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атериальных запасов всего, из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их:                              190                                                                           16330.00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котельно - печное топливо      1901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медикаменты                    1902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продукты питания               1903  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ГСМ                            1904                                                                           8250.00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задолженность бюджета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ого  образования       191                                                                          266350.01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лава Никольского сельского поселения                         Н.И.Середин</w:t>
      </w:r>
    </w:p>
    <w:p>
      <w:pPr>
        <w:pStyle w:val="Style1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Ведущий специалист по бухг.учету                              Т.А.Корсунова                                </w:t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0:00Z</dcterms:created>
  <dc:creator>***</dc:creator>
  <dc:description/>
  <cp:keywords/>
  <dc:language>en-US</dc:language>
  <cp:lastModifiedBy>***</cp:lastModifiedBy>
  <cp:lastPrinted>2012-05-05T08:49:00Z</cp:lastPrinted>
  <dcterms:modified xsi:type="dcterms:W3CDTF">2012-06-06T05:09:00Z</dcterms:modified>
  <cp:revision>4</cp:revision>
  <dc:subject/>
  <dc:title/>
</cp:coreProperties>
</file>