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ведения о расходах на реализацию целевых программ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ий район  Никольское сельское поселение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мая  2012  года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рограмм                │   Коды     │                               │ бюджет городского округа      │          поселений     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1 "Общегосударственные вопросы"           01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1                               01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1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1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2 "Национальная оборона"                  02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2                               02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2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2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3 "Национальная безопасность и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охранительная деятельность"                  03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Пожарная безопасность и защита населения и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рритории Никольского сельского поселения от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резвычайных ситуаций на 2012-2014 годы"          11 04 0301          10000.00                                                        1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3                               03                  10000.00                                                        1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3.01               10000.00                                                        1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3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4 "Национальная экономика"                04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сети автомобильных дорог  общего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ьзования в Ростовской области на 2010-2014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ы"                                             11 04 0401          20000.00                                                        2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4                               04                  20000.00                                                        2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4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4.02               20000.00                                                        2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5 "Жилищно-коммунальное хозяйство"        05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</w:t>
      </w:r>
    </w:p>
    <w:p>
      <w:pPr>
        <w:pStyle w:val="Style17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Благоустройство территории Никольского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го поселения на 2012-2015 годы"            11 04 0503         445400.00        96901.96                                       445400.00        96901.96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5                               05                 445400.00        96901.96                                       445400.00        96901.96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5.01              445400.00        96901.96                                       445400.00        96901.96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5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6 "Охрана окружающей среды"               06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6                               06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6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6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7 "Образование"                           07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7                               07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7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7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8 "Культура, кинематография"              08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Культура Никольского сельского поселения н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12-2014 годы"                                   11 04 0803        1728723.38       704868.34                                      1728723.38       704868.34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8                               08                1728723.38       704868.34                                      1728723.38       704868.34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8.01             1728723.38       704868.34                                      1728723.38       704868.34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8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9 "Здравоохранение"                       09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9                               09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9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9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0 "Социальная политика"                   10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0                               10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1 "Физическая культура и спорт"           11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физической культуры и спорта на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рритории Никольского сельского поселения на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12-2014 годы"                                   11 04 1102           9700.00         5700.00                                         9700.00         5700.00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1                               11                   9700.00         5700.00                                         9700.00         5700.00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1.01                9700.00         5700.00                                         9700.00         5700.00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1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2 "Средства массовой информации"          12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2                               12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2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2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ПО ПРОГРАММАМ (за исключением расходов по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жбюджетным трансфертам)                         100               2213823.38       807470.30                                      2213823.38       807470.30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0.01            2193823.38       807470.30                                      2193823.38       807470.30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0.02              20000.00                                                        20000.00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Никольского сельского поселения                                Н.И.Середин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Ведущий специалист по бухг.учету                                     Т.А.Корсунова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2:00Z</dcterms:created>
  <dc:creator>***</dc:creator>
  <dc:description/>
  <cp:keywords/>
  <dc:language>en-US</dc:language>
  <cp:lastModifiedBy>***</cp:lastModifiedBy>
  <cp:lastPrinted>2012-05-04T17:19:00Z</cp:lastPrinted>
  <dcterms:modified xsi:type="dcterms:W3CDTF">2012-06-06T05:09:00Z</dcterms:modified>
  <cp:revision>4</cp:revision>
  <dc:subject/>
  <dc:title/>
</cp:coreProperties>
</file>