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ведения о расходах на реализацию целевых программ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февраля  2012  года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3 "Национальная безопасность и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Пожарная безопасность и защита населения и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Никольского сельского поселения от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резвычайных ситуаций на 2012-2014 годы"          11 04 0301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3                               03        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3.01               10000.00                                                        1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ластная долгосрочная целевая программа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сети автомобильных дорог  общего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льзования в Ростовской области на 2010-2014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ды"                                             11 04 0401         191100.00                                                       1911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4                               04                 191100.00                                                       1911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4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4.02              191100.00                                                       1911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</w:t>
      </w:r>
    </w:p>
    <w:p>
      <w:pPr>
        <w:pStyle w:val="Style17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Благоустройство территории Никольского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ельского поселения на 2012-2015 годы"            11 04 0503         485400.00                                                       4854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5                               05                 485400.00                                                       4854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5.01              485400.00                                                       4854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Культура Никольского сельского поселения н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4 0803        1661300.00                                                      16613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8                               08                1661300.00                                                      16613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8.01             1661300.00                                                      16613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0                               10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"Развитие физической культуры и спорта на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территории Никольского сельского поселения на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012-2014 годы"                                   11 04 1102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1                               11        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1.01               20000.00                                                        200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того по разделу 12                               12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2.01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ежбюджетным трансфертам)                         100               2367800.00                                                      23678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муниципальных программ             100.01            2176700.00                                                      2176700.00       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на реализацию региональных программ              100.02             191100.00                                                       191100.00          </w:t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лава Никольского сельского поселения                      Н.И.Середин</w:t>
      </w:r>
    </w:p>
    <w:p>
      <w:pPr>
        <w:pStyle w:val="Style1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Ведущий спец.по бухг.учету                                 Е.С.Зеленко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4:00Z</dcterms:created>
  <dc:creator>***</dc:creator>
  <dc:description/>
  <cp:keywords/>
  <dc:language>en-US</dc:language>
  <cp:lastModifiedBy>***</cp:lastModifiedBy>
  <cp:lastPrinted>2012-02-07T13:32:00Z</cp:lastPrinted>
  <dcterms:modified xsi:type="dcterms:W3CDTF">2012-02-09T11:09:00Z</dcterms:modified>
  <cp:revision>4</cp:revision>
  <dc:subject/>
  <dc:title/>
</cp:coreProperties>
</file>